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Info - A utility for GOD by David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Info will create the World help file for you automaticall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ldInfo and it will read your empire.sectors file,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the defaults in EmpCre, and write any chan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lp file. If you give WorldInfo any op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ill only display the info on the local screen, and no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WorldInfo, just use the dr1 routine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co Worl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1 Worl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